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ешением Мозырского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районного исполнительного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комитета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____________ 2008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учрежден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редняя общеобразовательная школа №2 г. Мозыр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Т А Т У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яржаýнай установы адукацы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ярэдняя агульнаадукацыйная школа №2 г. Мазыра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зыр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00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новая редакция устава издана в связи со сменой Собственника на основании Указа Президента Республики Беларусь от 30 августа 2007 года №396 "Об объединении Мозырского района и города Мозыря в одну административно-территориальную единицу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осударственное учреждение образования «Средняя общеобразовательная школа №2 г. Мозыря» (далее по тексту - Государственное учреждение образования) создано в соответствии с Положением о государственной регистрации и ликвидации (прекращении деятельности) субъектов хозяйствования, утвержденным Декретом Президента Республики Беларусь № 11 от 16 марта 1999 года (в новой редакции Декрета Президента Республики Беларусь от 10 апреля 2006 г. № 6) и зарегистрировано решением Гомельского областного исполнительного комитета от 24 октября 2007 года № 973 в Едином государственном регистре юридических лиц и индивидуальных предпринимателей за №4905571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приятие принадлежит на праве собственности Мозырскому району, распоряжение имуществом которого осуществляет Мозырский районный Совет депутатов (далее – Собственник). Учредитель предприятия – Мозырский районный исполнительный комит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осударственное учреждение образования является некоммерческой организацией, созданной для реализации единой государственной политики в области образования и воспитания, осуществляющей свою деятельность в сфере предоставления услуг воспитания 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Имущество закреплено за Государственным учреждением образования на праве оперативного управления. Руководитель Государственного учреждения образования назначается Учредителем Государственного учрежд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лное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усском языке - Государственное учреждение образования «Средняя общеобразовательная школа №2 г.Мозыр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елорусском языке - Дзяржаýная ỳстанова адук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ярэдняя агульнаадукацыйная школа №2 г.Мазы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усском языке - СШ №2 г. Мозы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елорусском языке – СШ №2 г.Мазыра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7. Государственное учреждение образования осуществляет свою деятельность в соответствии с законодательными актами Республики Беларусь и настоящим уста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8. Государственное учреждение образования приобретает права юридического лица с момента регистрации, обладает самостоятельным балансом, имеет собственный расчетный, валютный и иные счета в учреждениях банков, гербовую печать, штамп, бланки со своим наименованием и реквизи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1.9. Государственное учреждение образования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Государственного учреждения образования несет собственник, учре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10. Местонахождение Государственного учрежд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, Гомельская область, 247760, г. Мозырь, ул.Трудовая, д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ПРЕДМЕТ ДЕЯТЕЛЬНОСТИ ГОСУДАРСТВЕННОГО УЧРЕЖД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осударственное учреждение создается с целью выполнения социально-значимых функций в област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школ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ховное и физическое развитие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й учащимися основами наук, государственными языками Республики Беларусь, навыками умственного и физического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учного мировоззрения, нравственных убеждений, культуры поведения, эстетического вк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и психического здоровья учащихся, воспитание бережного и ответственного отношения к собственному здоровью и здоровью других граждан, формирование гигиенических навыков и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олодого поколения к полноценной жизни в обществе, в том числе к продолжению образования, трудовой деятельности, семей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ина Республики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деятельности Государственного учреждения является обеспечение необходимых условий для становления и развития личности, реализации права каждого на получение общего средн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достижения уставных целей Государственное учреждение образования осуществляет следующие виды экономической деятельност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80102</w:t>
        <w:tab/>
        <w:t>Общее начальное образование (первая ступень общего среднего образования)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80210</w:t>
        <w:tab/>
        <w:t>Общее среднее образование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91330</w:t>
        <w:tab/>
        <w:t>Деятельность общественных организаций, не включенных в другие группировки;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ятельность в области искусства;</w:t>
      </w:r>
    </w:p>
    <w:p>
      <w:pPr>
        <w:pStyle w:val="3"/>
        <w:ind w:left="142" w:hanging="0"/>
        <w:rPr>
          <w:sz w:val="28"/>
          <w:szCs w:val="28"/>
        </w:rPr>
      </w:pPr>
      <w:r>
        <w:rPr>
          <w:sz w:val="28"/>
          <w:szCs w:val="28"/>
        </w:rPr>
        <w:t>92311</w:t>
        <w:tab/>
        <w:t>Театральная деятельность;</w:t>
      </w:r>
    </w:p>
    <w:p>
      <w:pPr>
        <w:pStyle w:val="3"/>
        <w:ind w:left="142" w:hanging="0"/>
        <w:rPr>
          <w:sz w:val="28"/>
          <w:szCs w:val="28"/>
        </w:rPr>
      </w:pPr>
      <w:r>
        <w:rPr>
          <w:sz w:val="28"/>
          <w:szCs w:val="28"/>
        </w:rPr>
        <w:t>92312</w:t>
        <w:tab/>
        <w:t>Концертная деятельность;</w:t>
      </w:r>
    </w:p>
    <w:p>
      <w:pPr>
        <w:pStyle w:val="3"/>
        <w:ind w:left="142" w:hanging="0"/>
        <w:rPr>
          <w:sz w:val="28"/>
          <w:szCs w:val="28"/>
        </w:rPr>
      </w:pPr>
      <w:r>
        <w:rPr>
          <w:sz w:val="28"/>
          <w:szCs w:val="28"/>
        </w:rPr>
        <w:t>92313</w:t>
        <w:tab/>
        <w:t>Деятельность в области художественного творчества;</w:t>
      </w:r>
    </w:p>
    <w:p>
      <w:pPr>
        <w:pStyle w:val="3"/>
        <w:ind w:left="142" w:hanging="0"/>
        <w:rPr>
          <w:sz w:val="28"/>
          <w:szCs w:val="28"/>
        </w:rPr>
      </w:pPr>
      <w:r>
        <w:rPr>
          <w:sz w:val="28"/>
          <w:szCs w:val="28"/>
        </w:rPr>
        <w:t>92512</w:t>
        <w:tab/>
        <w:t>Деятельность библиотеки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ятельность в области спорта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спортивных объектов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ая деятельность в области спорта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ая деятельность по организации отдыха и развлечений;</w:t>
      </w:r>
    </w:p>
    <w:p>
      <w:pPr>
        <w:pStyle w:val="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;</w:t>
      </w:r>
    </w:p>
    <w:p>
      <w:pPr>
        <w:pStyle w:val="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стическая деятельность</w:t>
      </w:r>
    </w:p>
    <w:p>
      <w:pPr>
        <w:pStyle w:val="3"/>
        <w:ind w:left="142" w:hanging="0"/>
        <w:rPr>
          <w:sz w:val="28"/>
          <w:szCs w:val="28"/>
        </w:rPr>
      </w:pPr>
      <w:r>
        <w:rPr>
          <w:sz w:val="28"/>
          <w:szCs w:val="28"/>
        </w:rPr>
        <w:t>70200</w:t>
        <w:tab/>
        <w:t>Сдача внаем собственного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деятельности Государственного учреждения образования приведён в соответствии с Общегосударственным классификатором Республики Беларусь 005-2006 «Виды экономической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Государственное учреждение образования также вправе осуществлять следующие виды платных услуг, дополняющие и развивающие вышеперечислен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курсу «Программис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курсу «Языковед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курсу «Юный лингвист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курсу «В мире чисел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машнего за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Декоративно-прикладное искусство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Английский язы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Немецкий язы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Рисовани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Оригам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В мире танц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Волшебный мир звуко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Умелые руки»;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2.4. Право Государственного учреждения осуществлять деятельность, на занятие которой необходимо получение лицензии, возникает с момента получения такой лицензии или в ука</w:t>
        <w:softHyphen/>
        <w:t>занный в ней срок и прекращается по истечении срока ее действия, если иное не установлено законодательством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вправе осуществлять только виды экономической деятельности, указанные в настоящем Уста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ГОСУДАРСТВЕННОГО УЧРЕЖД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мущество Государственного учреждения образования относится к Мозырской районной коммунальной собственности и закрепляется за Государственным учреждением образования на праве оперативного управления. Государственное учреждение образования в отношении закрепленного за ним имущества осуществляет в пределах установленных законодательством, в соответствии с целями своей деятельности, заданиями собственника, учредителя и назначением имущества права владения, пользования и распоряжения 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Имущество Государственного учреждения образования составляют основные фонды и оборотные средства, а также иные ценности, стоимость которых отражается на самостоятельном баланс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Источниками формирования имущества Государственного учреждения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из Мозырского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, полученные от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диты ба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вложения и оказание финансовой помощи из городского бюджета и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или благотворительные взносы, пожертвования юридических и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законодательными актами Республики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Государственное учреждение образования не вправе без согласия собственника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редства Государственного учреждения образования, полученные от осуществления приносящей доходы деятельности и приобретенное за счет их имущество, поступают в самостоятельное распоряжение Учреждения и учитываются на отдельном балансе, если иное не предусмотрено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Государственное учреждение образования не имеет права выступать гарантом или поручителем перед банками, кредиторами юридических лиц негосударственной формы собственности и физических лиц по исполнению этими лицами обязательств в возвращении полученных кред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Собственник, учредитель осуществляет контроль за использованием по назначению и сохранностью принадлежащего Государственному учреждению образования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Учредитель вправе изъять излишнее, неиспользуемое либо используемое не по назначению имущество, закреплённое за Государственным учреждением образования, и распорядиться им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ГОСУДАРСТВЕННЫМ УЧРЕЖДЕНИЕМ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чредитель Государственного учрежде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устав Государственного учреждения образования, вносит в него изменения и до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контроль за использованием по назначению и сохранностью принадлежащего Государственному учреждению образования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отчет о деятельности Государственного учреждения образования за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комплексные ревизии деятельности Государственного учрежд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реорганизации и ликвидации Государственного учреждения образования, утверждает ликвидационный баланс, передаточный акт либо разделительный балан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Руководителем Государственного учреждения образования является Директор, назначаемый Учред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Государственного учреждения образования несет ответственность за результаты работы учреждения и выполнение обязательств перед собственником,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Государственное учреждение образования по согласованию с Учредителем определяет организационную структуру Государственного учреждения образования, устанавливает штатную численность и затраты на управление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Государственного учреждения образования без доверенности действует от имени Государственного учреждения образования, представляя его интересы во всех органах государственной власти и управления, в судах, в отношениях с другими организациями и учреждениями, распоряжается имуществом и средствами Государственного учреждения образования в пределах и порядке, установленном действующим законодательством и собственником, заключает договора, открывает текущий и внебюджетные счета в учреждениях банка, выдает доверенности, утверждает штатное расписание, в соответствии с действующим законодательством принимает на работу и увольняет работников Государственного учреждения образования, применяет к ним меры поощрения и дисциплинарные взыскания, издает приказы и дает указания, обязательные для всех работников Государственного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ГОСУДАРСТВЕННОГО УЧРЕЖДЕНИЯ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Государственное учреждение организует свою деятельность, исходя из необходимости выполнения работ, оказания услуг в соответствии с доведенными Учредителем заданиями по социально-экономическому развитию учреждения, и может вносить предложения по перспективам развития Государственного учреждения, если иное не предусмотрено собственником,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бразовательный процесс в Государственном учреждении осуществляется в соответствии с типовым учебным планом и учебными программами, которые утверждаются Министерством образования Республики Беларусь и согласовываются с Министерством здравоохранения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основе типового учебного плана на текущий учебный год, утвержденного Министерством образования Республики Беларусь, Государственное учреждение разрабатывает собственный план, который утверждается директором и согласовывается с отделом образования Мозырского районного исполнительного ком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Государственное упреждение создает условия для проведения организационно-воспитательной работы, работы в кружках, работы общественных организаций и объединений работников и учащихся, в том числе на платной основе. Организационно-воспитательная работа осуществляется в соответствии с планами и программами воспитания, которые утверждаются Государственным учрежд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Режим работы Государственного учреждения определяется директором в соответствии с Правилами внутреннего рас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Отношения Государственного учреждения с юридическими и физическими лицами строятся на основе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Государственное учреждение реализует свою продукцию, работы, услуги по ценам и тарифам, устанавливаемым самостоятельно и регистрируемым в установленном законодательством порядке, а в случаях, предусмотренных законодательством Республики Беларусь, - по ценам и тарифам, регулируемым государ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, ОТЧЕТНОСТЬ И КОНТРОЛЬ ЗА ДЕЯТЕЛЬНОСТЬЮ ГОСУДАРСТВЕННОГО УЧРЕЖДЕНИЯ ОБРАЗОВА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Функции ведения бухгалтерского учета и отчетности передаются централизованной бухгалтерии отдела образования на основе договора с отделом образования Мозыр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Государственное учреждение образования осуществляет оперативный и бухгалтерский учет результатов финансово-хозяйственной деятельности, представляет в установленном порядке бухгалтерскую, налоговую и статистическую отчетность, а также оперативную информацию о результатах финансово-хозяйственной деятельности собственнику, Учредителю, отвечает за её достовер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За непредставление и искажение государственной отчетности, нарушение сроков ее представления директор Государственного учреждения образования несет ответственность, установленную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Ревизия деятельности Государственного учреждения образования производится Учредителем в порядке и сроки, установленные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Ответственность за своевременное предоставление отчетности о хозяйственной деятельности Государственного учреждения образования в соответствующие государственные органы, своевременное и полное перечисление налогов и иных платежей в государственный бюджет несет директор и главный бухгалтер централизованной бухгал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Главный бухгалтер централизованной бухгалтерии производит предоставление отчетности и уплату налогов в бюджет в соответствии с действующим законодательством Республики Беларусь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ГОСУДАРСТВЕННОГО УЧРЕЖДЕНИЯ ОБРАЗОВА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7.1. Прекращение деятельности Государственного учреждения образования осуществляется путем его реорганизации или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Ликвидация или реорганизация (слияние, присоединение, разделение, выделение, преобразование) государственного учреждения образования производится по решению Учредителя, по решению суда либо по решению регистрирующего органа в случаях и порядке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Ликвидация Государственного учреждения образования осуществляется ликвидационной комиссией, организуемой органом, который принял решение о ликви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, принявший решение о ликвидации учреждения, устанавливает порядок и сроки проведения ликвидации, а также сроки для заявления претензий кредиторов, которые не могут быть менее двух месяцев с момента объявления о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При реорганизации и ликвидации Государственного учреждения образования увольняемым работникам гарантируется соблюдение их прав и интерес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Государственное учреждение образования прекращает свою деятельность с момента исключения из Единого государственного регистра юридических лиц и индивидуальных предпринимателей согласно действующему законодательству.</w:t>
      </w:r>
    </w:p>
    <w:sectPr>
      <w:footerReference w:type="default" r:id="rId2"/>
      <w:footerReference w:type="first" r:id="rId3"/>
      <w:type w:val="nextPage"/>
      <w:pgSz w:w="11906" w:h="16838"/>
      <w:pgMar w:left="1259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30"/>
      <w:numFmt w:val="decimal"/>
      <w:lvlText w:val="%1"/>
      <w:lvlJc w:val="left"/>
      <w:pPr>
        <w:tabs>
          <w:tab w:val="num" w:pos="1432"/>
        </w:tabs>
        <w:ind w:left="1432" w:hanging="1290"/>
      </w:pPr>
      <w:rPr/>
    </w:lvl>
  </w:abstractNum>
  <w:abstractNum w:abstractNumId="2">
    <w:lvl w:ilvl="0">
      <w:start w:val="9261"/>
      <w:numFmt w:val="decimal"/>
      <w:lvlText w:val="%1"/>
      <w:lvlJc w:val="left"/>
      <w:pPr>
        <w:tabs>
          <w:tab w:val="num" w:pos="1432"/>
        </w:tabs>
        <w:ind w:left="1432" w:hanging="12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Baskerville Old Face" w:hAnsi="Baskerville Old Face" w:cs="Baskerville Old Face" w:hint="default"/>
      </w:rPr>
    </w:lvl>
  </w:abstractNum>
  <w:abstractNum w:abstractNumId="4">
    <w:lvl w:ilvl="0">
      <w:start w:val="926"/>
      <w:numFmt w:val="decimal"/>
      <w:lvlText w:val="%1"/>
      <w:lvlJc w:val="left"/>
      <w:pPr>
        <w:tabs>
          <w:tab w:val="num" w:pos="1432"/>
        </w:tabs>
        <w:ind w:left="1432" w:hanging="1290"/>
      </w:pPr>
      <w:rPr/>
    </w:lvl>
  </w:abstractNum>
  <w:abstractNum w:abstractNumId="5">
    <w:lvl w:ilvl="0">
      <w:start w:val="9231"/>
      <w:numFmt w:val="decimal"/>
      <w:lvlText w:val="%1"/>
      <w:lvlJc w:val="left"/>
      <w:pPr>
        <w:tabs>
          <w:tab w:val="num" w:pos="1432"/>
        </w:tabs>
        <w:ind w:left="1432" w:hanging="1290"/>
      </w:pPr>
      <w:rPr/>
    </w:lvl>
  </w:abstractNum>
  <w:abstractNum w:abstractNumId="6">
    <w:lvl w:ilvl="0">
      <w:start w:val="9304"/>
      <w:numFmt w:val="decimal"/>
      <w:lvlText w:val="%1"/>
      <w:lvlJc w:val="left"/>
      <w:pPr>
        <w:tabs>
          <w:tab w:val="num" w:pos="1432"/>
        </w:tabs>
        <w:ind w:left="1432" w:hanging="12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skerville Old Face" w:hAnsi="Baskerville Old Face" w:cs="Baskerville Old Fac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tabs>
        <w:tab w:val="clear" w:pos="708"/>
        <w:tab w:val="left" w:pos="1418" w:leader="none"/>
      </w:tabs>
      <w:ind w:left="1418" w:hanging="1276"/>
      <w:jc w:val="both"/>
    </w:pPr>
    <w:rPr>
      <w:sz w:val="24"/>
      <w:szCs w:val="24"/>
    </w:rPr>
  </w:style>
  <w:style w:type="paragraph" w:styleId="6">
    <w:name w:val="Стиль6"/>
    <w:basedOn w:val="3"/>
    <w:qFormat/>
    <w:pPr>
      <w:tabs>
        <w:tab w:val="clear" w:pos="1418"/>
      </w:tabs>
    </w:pPr>
    <w:rPr>
      <w:b/>
      <w:bCs/>
    </w:rPr>
  </w:style>
  <w:style w:type="paragraph" w:styleId="8">
    <w:name w:val="Стиль8"/>
    <w:basedOn w:val="3"/>
    <w:qFormat/>
    <w:pPr>
      <w:ind w:left="1418" w:hanging="1264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02:00Z</dcterms:created>
  <dc:creator>Дмитрий</dc:creator>
  <dc:description/>
  <cp:keywords/>
  <dc:language>en-US</dc:language>
  <cp:lastModifiedBy>Damasevich Sergei Arturovich</cp:lastModifiedBy>
  <cp:lastPrinted>2008-02-15T13:20:00Z</cp:lastPrinted>
  <dcterms:modified xsi:type="dcterms:W3CDTF">2008-02-15T11:20:00Z</dcterms:modified>
  <cp:revision>4</cp:revision>
  <dc:subject/>
  <dc:title>                                                                                                                                                                             УТВЕРЖДЕНО</dc:title>
</cp:coreProperties>
</file>