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деологической и воспитательной работы на 2014/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44"/>
        <w:gridCol w:w="2040"/>
        <w:gridCol w:w="3216"/>
        <w:gridCol w:w="2045"/>
        <w:gridCol w:w="3995"/>
        <w:gridCol w:w="3696"/>
        <w:gridCol w:w="376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, ответстве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воспит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 психоло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сильную и процветающую Беларус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обери Беларусь в своем сердце» (проведение туристских походов, конкурса «Моя малая Родина», разработка экскурсионных маршру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-фестивали «Мясціны майго дзяцінства», «Сцяжынкамi Бацькаушчыны», «Шляхамi добрых спрау»в рамках акции «Жыву у Беларусi i тым ганаруся», «Мая сям'я – мой гонар» (исследование историко-культурных и природных объектов «малой» родины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экскурсов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Шляхам добрых спраў» (волонтерская деятельность учащихс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фестивали, выставки, викторины, посвященные празднованию 71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физкультуры, педагог-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«Спасибо солдатам Победы за то, что не знаем вой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граждане Республики Беларус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Громик Е.Н.,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ионерский дистанционный конкурс промо продукции «Подарок ветеран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 Е.Н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858-летию г.Мозы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, заместитель директора по воспитательной рабо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й в музеи г.Мозыря и за его пределами. Посещение театра, вы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конкурсов научно-исследовательских работ патриотической направленности среди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анда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Ваша Победа - наша свобода», «Доброе сердце ветеранам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кая Е.И., классные руководители, педагог-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 ко дню пожилых людей, к международному дню инвали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ого рисунка «Дружат дети на планет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совершенствование работы по воспитанию уважения к государственным символам Республики Беларусь, в том числе проведение конкурса на лучший уголок государственной символи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 организатор, учитель музы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и де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вящение в волонте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 Е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Творим добро на всей земл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ренинговых занятий по предотвращению торговли люд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литкультурному 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учреждений дополнительного образования детей 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да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авовому воспитанию, повышению уровня правовой культуры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кая Е.И., 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недельных информационных часов для учащихся, совершенствование деятельности в школе информационно-пропагандистских и лекторских 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за Л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учению обучающимися избирательного законодательства Республики Беларусь, новейших достижений в социально-экономической сфере, научных, спортивных,культурных и иных дости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.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экспозиций, посвященных 26-й годовщине вывода советских войск из Авганистана. Организация вечеров-встреч с воинами-интернационалис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граждане Беларус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Громик Е.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ионерской др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Неделе матери. Акция «Дорогое слово – МА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ППС, 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бери Беларусь в сердце свое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-экскурсионной работы в рамках Года гостеприим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2014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с воинами-интернационалистами «Пока горит свеч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«Мой подарок ветерану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январь, май, ию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ик Е.Н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РСМ», ОО «БРПО»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13 Свято-Евфросиниевских педагогических чтениях «Духовно-нравственная основа патриотического вос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нравственному воспитанию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детских и молодежных инициатив, социальных проектов «Мечты и реальность», «Будущее - это мы!», «Дети - дет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ик Е.Н., 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ультуры самопознания и саморегуляции личности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культуры самопознания и саморегуляции лич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едупреждение суицидов несовершеннолет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по предупреждению суицидов «Поверь в себя – следуй за мечтой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творческих способностей и поддержку одаренных обучающихся, в том числе:</w:t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смотра технического и декоративно-прикладного творчества учащихся;</w:t>
            </w:r>
          </w:p>
          <w:p>
            <w:pPr>
              <w:pStyle w:val="Normal"/>
              <w:ind w:firstLine="5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и персональных выставок творческих работ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Яворская И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юкевич М.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блемам подросткового и юношеск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емных семей «Семья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научно-исследовательской деятельности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нская Н.А., Шкаранда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ы здорового образа жизни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Проведение          спортивно-массовых          и физкультурно-оздоровительных мероприятий с обучающимися, в том числе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айонной спартакиады школьник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еспубликанского смотра уровня физической подготовленности в программе физкультурно-спортивного движения «Олимпийские надежды Беларуси»;</w:t>
            </w:r>
          </w:p>
          <w:p>
            <w:pPr>
              <w:pStyle w:val="Style31"/>
              <w:widowControl/>
              <w:spacing w:lineRule="auto" w:line="240"/>
              <w:ind w:firstLine="403"/>
              <w:rPr/>
            </w:pPr>
            <w:r>
              <w:rPr>
                <w:rStyle w:val="FontStyle13"/>
                <w:sz w:val="28"/>
                <w:szCs w:val="28"/>
              </w:rPr>
              <w:t>районных   соревнований   по   подвижным играм «Вас вызывает Спортландия!»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айонной спартакиады по зимнему и летнему многоборью среди допризывной и призывной молодежи «Защитник Отечества»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айонного туристского слета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648" w:firstLine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Издание стенгазеты по вопросам профилактики пьянства и  алкоголизма,  правонарушений  и преступлений,    совершенных    в    результате алкогольного опья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оябрь 20</w:t>
            </w:r>
            <w:r>
              <w:rPr>
                <w:rStyle w:val="FontStyle12"/>
                <w:sz w:val="28"/>
                <w:szCs w:val="28"/>
              </w:rPr>
              <w:t>14</w:t>
            </w:r>
          </w:p>
          <w:p>
            <w:pPr>
              <w:pStyle w:val="Style21"/>
              <w:widowControl/>
              <w:spacing w:lineRule="auto" w:line="240"/>
              <w:ind w:lef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евраль 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Громик Е.Н,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firstLine="5"/>
              <w:rPr/>
            </w:pPr>
            <w:r>
              <w:rPr>
                <w:rStyle w:val="FontStyle13"/>
                <w:sz w:val="28"/>
                <w:szCs w:val="28"/>
              </w:rPr>
              <w:t>Оказание психологической помощи детям, где в семье есть пьющие р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Проведение   круглых   столов   по   вопросам профилактики пьянства и алкогол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11" w:hanging="0"/>
              <w:rPr/>
            </w:pPr>
            <w:r>
              <w:rPr>
                <w:rStyle w:val="FontStyle13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rPr/>
            </w:pPr>
            <w:r>
              <w:rPr>
                <w:rStyle w:val="FontStyle13"/>
                <w:sz w:val="28"/>
                <w:szCs w:val="28"/>
              </w:rPr>
              <w:t>Участие республиканских акциях «Здоровый я - здоровая страна», «Молодежь против табака» «День трезвости» «Молодежь. Здоровье. Образ жизни» и д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Класс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уководител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едагог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организатор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учителя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Проведение             спортивно-массовых      и туристических      акций      «Спорт      против наркотиков»,   «Туризм   против   наркотиков», творческих конкурсов и  иных мероприятий, направленных      на      предупреждение      и искоренение    вредных    зависимостей    среди обучающихся,     сохранение     и     улучш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оведение родительского собрания на тему «Матери против пьян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ктябрь 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ипская Е.И.,  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Многоборье «Здоровь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Многоборье «Защитник От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Первенство по спортивному ориентир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Соревнования «Снежный снайп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Единый день профилактики ВИЧ/СПИД. Волонтерская акция «Вместе против СПИДа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лассные руководители, педагог организатор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кция «Спорт против наркот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лассные руководители, 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Неделя футб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кция «ЗАБО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й - 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, 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Конкурс «Лето – пора спортивн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ию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кция «Каникулы без дыма и огн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лассные руководители, 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дерное воспит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Проведение мероприятий, направленных на воспитание гендерной культуры обучающихся, преодоление гендерных стереотипов и дискриминации по половому призна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571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еститель директора по воспитательной работе Липская Е.И., 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/>
            </w:pPr>
            <w:r>
              <w:rPr>
                <w:rStyle w:val="FontStyle12"/>
                <w:sz w:val="28"/>
                <w:szCs w:val="28"/>
              </w:rPr>
              <w:t>Организация встреч для старшеклассников с врачами Мозырского центра здоровья по проблеме планирования семьи, межполовых взаимо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34" w:firstLine="10"/>
              <w:rPr/>
            </w:pPr>
            <w:r>
              <w:rPr>
                <w:rStyle w:val="FontStyle12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еделя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34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/>
            </w:pPr>
            <w:r>
              <w:rPr>
                <w:rStyle w:val="FontStyle12"/>
                <w:sz w:val="28"/>
                <w:szCs w:val="28"/>
              </w:rPr>
              <w:t>Туристский слет учащихся «Здоровье – смоло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34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Разработка и реализация учебных программ факультативных занятий, направленных на формирование культуры семейных отношений, гендерной культуры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, далее 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Шуманская Н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Цикл лекций для учащихся о роли семьи в жизни человека и об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Проведение мероприятий, приуроченных ко Дню семьи, Дню м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ктябрь, 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91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кции «Наши дети», «Дом без насил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91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еститель директора по воспитательной работе, 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8"/>
                <w:szCs w:val="28"/>
              </w:rPr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профилактику насилия в семейно-бытовой сфере, изучение истории семей, создание семейных летописей, оформление фотоальбомов, семейных газ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10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зучение и пропаганда образцов позитивного семейного воспитания в многодетных семь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лужба 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бота Семейного клу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ведение кинолекториев дл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 раз в четвер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ипская Е.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ский киновидеопрокат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2"/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 раз в полугод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Администрация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влечение родителей ля участия в общешкольных мероприятиях, ак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ипская Е.И., 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и профессиональное воспит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firstLine="5"/>
              <w:rPr/>
            </w:pPr>
            <w:r>
              <w:rPr>
                <w:rStyle w:val="FontStyle12"/>
                <w:sz w:val="28"/>
                <w:szCs w:val="28"/>
              </w:rPr>
              <w:t>Проведение тренинговых занятий по активации намерений по профессиональному выбо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/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Организация работы волонтерских и тимуровских отрядов по оказанию посильной помощи пожилым и одиноким людям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11" w:firstLine="5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астие в акциях «Бумажный клад», «Залежавшийся металл», «Птицам – нашу заботу», «Поможем пернатому другу» и т. 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11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агоги организаторы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День открытых дверей службы занят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11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Трудовая акция «Наш пионерский труд тебе, Отчизна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11" w:firstLine="5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бота по организации вторичной занятости  в период каникул в течение года, в период летних каник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34" w:firstLine="10"/>
              <w:rPr/>
            </w:pPr>
            <w:r>
              <w:rPr>
                <w:rStyle w:val="FontStyle12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кция «Твой выбор, выпускни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8"/>
                <w:szCs w:val="28"/>
              </w:rPr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34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вершенствование профориентационной работы, в том числе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ведение «Дня профориентации»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рганизация Дней открытых дверей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ведение Дня профессии;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рганизация мероприятий, посвященных профессиональным праздникам;</w:t>
            </w:r>
          </w:p>
          <w:p>
            <w:pPr>
              <w:pStyle w:val="Style21"/>
              <w:widowControl/>
              <w:spacing w:lineRule="auto" w:line="240"/>
              <w:ind w:firstLine="403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азвитие сети объединений по интересам профессиональной направленности, привлечение обучающихся к участию в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89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Заместитель директора по воспитательной работе Липская Е.И., классные руководители, педагог психоло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рганизация и проведение трудовых, общественных акций совместно с трудовыми коллективами организаций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Липская Е.И.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ласс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ивлечение обучающихся к участию в республиканском месячнике, субботниках, других мероприятиях по благоустройству и озеленению территорий, прилегающих к школе, населенных пунктов, природных и культурно-исторических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5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1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ивлечение законных представителей несовершеннолетних обучающихся к поддержке их профессионального выб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01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твеева Л.В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оздание условий для профессионального самоопределения обучающихся и воспитание конкурентоспособного специалиста, в том числ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иобщение к традициям трудовых коллективов и организац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оведение встреч с передовиками производства, ведущими специалистами-выпускниками 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оведение конкурсов профессионального мастерства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опуляризация профессиональных достижений обучающихс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ключение учащихся в различные виды трудовой, профессиональной и творческой деятельности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заимодействие школы с учреждениями социокультурной сферы по развитию общественно-трудовой активности обучающихся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иобщение обучающихся к научной, проектной, исследовательской деятельности в рамках будущей профе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Липская Е.И.,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классные руководители, 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йд «Продлим жизнь учеб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оябрь. апре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ороп А.И., Вайтнер Л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Круглый стол «Профориентация. Хочу. Могу. Над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hanging="0"/>
              <w:rPr/>
            </w:pPr>
            <w:r>
              <w:rPr>
                <w:rStyle w:val="FontStyle13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ведение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экологических игр, турниров, слетов юных экологов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экологических акц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летних экошкол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фильных лагерей, экологических смен, эковидеосалонов, экогостиных;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нкурсов по сбору макулатуры и иного вторичного материального сырья, отходов, элементов питания (батаре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, Демиденко Е.Н., 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Акция «Поможем пернатому друг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Месячник «Мы за энергоэффектив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Шкаранда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нкурс экологических проектов по изучению и защите биологического разнообразия «Сохраним окружающую сре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миденко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нкурс школьных проектов по энергоэффективности «Энергия и среда об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каранда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Экологический интернет-конкурс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ончар Л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lang w:val="be-BY"/>
              </w:rPr>
              <w:t>Аддзел адукацыі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Мазырскага раённа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lang w:val="be-BY"/>
              </w:rPr>
              <w:t>выканаўчага камітэ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Мозырского</w:t>
            </w:r>
            <w:r>
              <w:rPr/>
              <w:t xml:space="preserve"> рай</w:t>
            </w:r>
            <w:r>
              <w:rPr>
                <w:lang w:val="be-BY"/>
              </w:rPr>
              <w:t xml:space="preserve">онного </w:t>
            </w:r>
            <w:r>
              <w:rPr/>
              <w:t>испол</w:t>
            </w:r>
            <w:r>
              <w:rPr>
                <w:lang w:val="be-BY"/>
              </w:rPr>
              <w:t xml:space="preserve">нительного </w:t>
            </w:r>
            <w:r>
              <w:rPr/>
              <w:t>ком</w:t>
            </w:r>
            <w:r>
              <w:rPr>
                <w:lang w:val="be-BY"/>
              </w:rPr>
              <w:t>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Неделя тур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учителя физической культуры и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курс школьных проектов «Энергомарафон -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ктябрь - 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6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каранда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нкурс детского изобразительного и декоративно-прикладного творчества «Чистый город – дет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яржаўная ўстан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ярэдняя школа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. Мазыра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сударственно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школа № 2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я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рганизация и проведение экологических конкурсов,   приуроченных празднику «День лес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5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, 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bCs/>
                <w:lang w:val="be-BY"/>
              </w:rPr>
              <w:t>ЗАГ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lang w:val="be-BY"/>
              </w:rPr>
              <w:t>ПРИКА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нкурс научных биолого-экологических работ учащихся «Молодежь и экологические проблемы соврем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миденко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lang w:val="be-BY"/>
              </w:rPr>
            </w:pPr>
            <w:r>
              <w:rPr>
                <w:lang w:val="be-BY"/>
              </w:rPr>
              <w:t>–––––––––––––</w:t>
            </w:r>
            <w:r>
              <w:rPr>
                <w:rFonts w:cs="Calibri"/>
                <w:lang w:val="be-BY"/>
              </w:rPr>
              <w:t xml:space="preserve"> </w:t>
            </w:r>
            <w:r>
              <w:rPr>
                <w:lang w:val="be-BY"/>
              </w:rPr>
              <w:t>№</w:t>
            </w:r>
            <w:r>
              <w:rPr>
                <w:rFonts w:cs="Calibri"/>
                <w:lang w:val="be-BY"/>
              </w:rPr>
              <w:t xml:space="preserve"> </w:t>
            </w:r>
            <w:r>
              <w:rPr>
                <w:lang w:val="be-BY"/>
              </w:rPr>
              <w:t>––––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bCs/>
                <w:lang w:val="be-BY"/>
              </w:rPr>
              <w:t>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бластной этап республиканского конкурса исследовательских работ «Таямніцы малой Радзімы» в рамках акции «Жыву ў Беларусі і тым ганаруся!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кция «День Земли – 20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5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  <w:p>
            <w:pPr>
              <w:pStyle w:val="Style41"/>
              <w:widowControl/>
              <w:spacing w:lineRule="auto" w:line="240"/>
              <w:ind w:right="48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миденко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bCs/>
                <w:lang w:val="be-BY"/>
              </w:rPr>
              <w:t>г.Мазы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lang w:val="be-BY"/>
              </w:rPr>
              <w:t>г.Мозырь</w:t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езопасной жизнедеятельности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еделя безопасности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 неделя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еспубликанская акция «В центре внимания – де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 неделя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/>
            </w:pPr>
            <w:r>
              <w:rPr>
                <w:rStyle w:val="FontStyle12"/>
                <w:sz w:val="28"/>
                <w:szCs w:val="28"/>
              </w:rPr>
              <w:t>Республиканская акция «Не прожигай свою жизн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сен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/>
            </w:pPr>
            <w:r>
              <w:rPr>
                <w:rStyle w:val="FontStyle12"/>
                <w:sz w:val="28"/>
                <w:szCs w:val="28"/>
              </w:rPr>
              <w:t>Областной смотр-конкурс  «Безопасное дет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/>
            </w:pPr>
            <w:r>
              <w:rPr>
                <w:rStyle w:val="FontStyle12"/>
                <w:sz w:val="28"/>
                <w:szCs w:val="28"/>
              </w:rPr>
              <w:t>Цикл бесед для учащихся «Опасные иг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Республиканская акция «Безопасный  Новый год»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/>
            </w:pPr>
            <w:r>
              <w:rPr>
                <w:rStyle w:val="FontStyle12"/>
                <w:sz w:val="28"/>
                <w:szCs w:val="28"/>
              </w:rPr>
              <w:t>Республиканская акция «Безопасность в каждый д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76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кция «Безопасный перех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есен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6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еспубликанская акция «Молодежь за безопас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806"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firstLine="10"/>
              <w:rPr/>
            </w:pPr>
            <w:r>
              <w:rPr>
                <w:rStyle w:val="FontStyle12"/>
                <w:sz w:val="28"/>
                <w:szCs w:val="28"/>
              </w:rPr>
              <w:t>Цикл бесед для учащихся «Осторожно, тонкий ле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806" w:firstLine="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курс рисунков по профилактике электротравмат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806" w:firstLine="5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лонтерская акция «Учимся жить безопас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806" w:firstLine="5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, 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245" w:hanging="0"/>
              <w:rPr/>
            </w:pPr>
            <w:r>
              <w:rPr>
                <w:rStyle w:val="FontStyle12"/>
                <w:sz w:val="28"/>
                <w:szCs w:val="28"/>
              </w:rPr>
              <w:t>Проведение слета юных спасателей-пожар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/>
            </w:pPr>
            <w:r>
              <w:rPr>
                <w:rStyle w:val="FontStyle12"/>
                <w:sz w:val="28"/>
                <w:szCs w:val="28"/>
              </w:rPr>
              <w:t>Проведение районных спартакиад, конкурсов, слетов среди обучающихся по правилам безопасной жизнедеятельности и действий в условиях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учителя-предмет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курс рисунков по профилактике электротравмат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кция «День без автомоби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ыта и досуга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2"/>
                <w:sz w:val="28"/>
                <w:szCs w:val="28"/>
              </w:rPr>
              <w:t>Проведение недели учреждений дополнительного образования детей 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едагоги</w:t>
            </w:r>
          </w:p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ополнительного</w:t>
            </w:r>
          </w:p>
          <w:p>
            <w:pPr>
              <w:pStyle w:val="Style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лет-конкурс отрядов Ю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8"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Участие в республиканских заочных конкурсах сценариев новогодних, рождественских праздников и д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826" w:hanging="5"/>
              <w:rPr/>
            </w:pPr>
            <w:r>
              <w:rPr>
                <w:rStyle w:val="FontStyle12"/>
                <w:sz w:val="28"/>
                <w:szCs w:val="28"/>
              </w:rPr>
              <w:t>Педагог организатор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Развитие технического творчества детей и молодежи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итель трудового об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нкетирование для обучающихся «Твои ожидания в субботний школьный ден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нтябрь, 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астие в мероприятиях в рамках календаря государственных праздников,  праздничных дней, памятных д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коллекти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ыставка-конкурс декоративно-прикладного творчества «Каляная зор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ворская И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Выставка-конкурс «Рожественские чудес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Яворская И.В., Валентюкевич М.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КТД «Осенний б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сен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Липская Е.И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КТД «Новогодний КВ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Зим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Липская Е.И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КТД «Мисс Вес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Весен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Липская Е.И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Синхронный турнир по игре «Что?Где?Когд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астие в областном фестивале школьных команд КВН «Вместе за безопасность на дорог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Участие в конкурсе творческих работ «Соблюдаем законы доро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Богомолова А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Смотр-конкурс детского творчества «Здравствуй, ми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агог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курс риторического мастерства «Гавары са мной па-беларус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нько Т.И., Мазур З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Акция-оберег «Безопасное лето – каждому ребен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Громик Е.Н.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Конкурс по развитию двигательной активности для детей с особенностями психофизического развития «Усе раза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Учителя дефектоло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ионерские сборы «Я пионер своей страны». «15 марта – День конституции РБ», «14 января – День освобождения г. Мозыря от немецко-фашистских захватч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дагог-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10"/>
              <w:rPr/>
            </w:pPr>
            <w:r>
              <w:rPr>
                <w:rStyle w:val="FontStyle12"/>
                <w:sz w:val="28"/>
                <w:szCs w:val="28"/>
              </w:rPr>
              <w:t>Участие в мероприятиях в рамках межведомственной программы «Умные каникулы: лето – 201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Летни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Липская Е.И., 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здание и реализация индивидуальных межведомственных планов защиты прав и законных интересов несовершеннолетних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701" w:hanging="14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12"/>
                <w:sz w:val="28"/>
                <w:szCs w:val="28"/>
              </w:rPr>
              <w:t>Работа по:</w:t>
            </w:r>
          </w:p>
          <w:p>
            <w:pPr>
              <w:pStyle w:val="Style71"/>
              <w:widowControl/>
              <w:spacing w:lineRule="auto" w:line="240"/>
              <w:ind w:right="5" w:firstLine="336"/>
              <w:rPr/>
            </w:pPr>
            <w:r>
              <w:rPr>
                <w:rStyle w:val="FontStyle12"/>
                <w:sz w:val="28"/>
                <w:szCs w:val="28"/>
              </w:rPr>
              <w:t>раннему выявлению детей, находящихся в социально опасном положении;</w:t>
            </w:r>
          </w:p>
          <w:p>
            <w:pPr>
              <w:pStyle w:val="Style71"/>
              <w:widowControl/>
              <w:spacing w:lineRule="auto" w:line="240"/>
              <w:ind w:right="5" w:firstLine="408"/>
              <w:rPr/>
            </w:pPr>
            <w:r>
              <w:rPr>
                <w:rStyle w:val="FontStyle12"/>
                <w:sz w:val="28"/>
                <w:szCs w:val="28"/>
              </w:rPr>
              <w:t>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Style71"/>
              <w:widowControl/>
              <w:spacing w:lineRule="auto" w:line="240"/>
              <w:ind w:right="5" w:firstLine="40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циально-педагогической поддержке и оказанию психологической помощи детям-сиротам,  детям,  оставшимся  без  попечени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right="701" w:hanging="14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еститель директора по воспитательной работе, СППС,</w:t>
            </w:r>
          </w:p>
          <w:p>
            <w:pPr>
              <w:pStyle w:val="Style41"/>
              <w:widowControl/>
              <w:spacing w:lineRule="auto" w:line="240"/>
              <w:ind w:left="5" w:right="701" w:hanging="14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firstLine="14"/>
              <w:rPr/>
            </w:pPr>
            <w:r>
              <w:rPr>
                <w:rStyle w:val="FontStyle14"/>
                <w:sz w:val="28"/>
                <w:szCs w:val="28"/>
              </w:rPr>
              <w:t>Активизация информационно-просветительской работы по предотвращению торговли людьми, проведение консультаций с лицами, выезжающими за рубеж с целью труд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4" w:hanging="0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24" w:firstLine="19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firstLine="1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казание психологической помощи обучающимся, подвергшимся насилию, ставшими жертвами торговли люд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firstLine="14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«Круглые столы», практикумы с замещающими родителями по формированию у детей, утративших родительскую опеку, активной жизненной позиции, позитивного восприятия окружающего, уверенности в своих си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частие в акции «Теплый дом» в поддержку семей, принявших на воспитание детей-сирот и детей, оставшихся без попечени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Матвеева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оведение психологических игр, классных часов, сюжетно-ролевых и других мероприятий, направленных на сплочение коллект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16" w:firstLine="5"/>
              <w:rPr/>
            </w:pPr>
            <w:r>
              <w:rPr>
                <w:rStyle w:val="FontStyle14"/>
                <w:sz w:val="28"/>
                <w:szCs w:val="28"/>
              </w:rPr>
              <w:t>Педагог психолог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Индивидуальная работа  СППС, участкового инспектора с учащимися, находящимися на различных категориях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СППС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участков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инсп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Цикл мероприятий по профилактике суицидов, суицидальных попыток детей  (в том числе волонтерская акция по предупреждению суицидов «Поверь в себя – следуй за мечт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оздание волонтерской службы (волонтерского движения) для работы с детьми-сиротами и детьми, оставшимися без попечени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5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кция «Дружим с закон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ИДН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ерация «Забо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течение канику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ИДН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290" w:hanging="0"/>
              <w:rPr/>
            </w:pPr>
            <w:r>
              <w:rPr>
                <w:rStyle w:val="FontStyle14"/>
                <w:sz w:val="28"/>
                <w:szCs w:val="28"/>
              </w:rPr>
              <w:t>Работа родительского патру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2 </w:t>
            </w:r>
            <w:r>
              <w:rPr>
                <w:rStyle w:val="FontStyle14"/>
                <w:sz w:val="28"/>
                <w:szCs w:val="28"/>
              </w:rPr>
              <w:t>раза в меся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408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по воспитательной работе Липская Е.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558" w:hanging="0"/>
              <w:rPr/>
            </w:pPr>
            <w:r>
              <w:rPr>
                <w:rStyle w:val="FontStyle14"/>
                <w:sz w:val="28"/>
                <w:szCs w:val="28"/>
              </w:rPr>
              <w:t>Работа смотровой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2 </w:t>
            </w:r>
            <w:r>
              <w:rPr>
                <w:rStyle w:val="FontStyle14"/>
                <w:sz w:val="28"/>
                <w:szCs w:val="28"/>
              </w:rPr>
              <w:t>раза в меся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10" w:hanging="1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558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кция «Собери портфель первоклассни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10" w:hanging="1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ПС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558" w:hanging="0"/>
              <w:rPr/>
            </w:pPr>
            <w:r>
              <w:rPr>
                <w:rStyle w:val="FontStyle14"/>
                <w:sz w:val="28"/>
                <w:szCs w:val="28"/>
              </w:rPr>
              <w:t>Участие в акции «Молодежь против наркот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оябрь 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10" w:hanging="10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,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5"/>
              <w:rPr/>
            </w:pPr>
            <w:r>
              <w:rPr>
                <w:rStyle w:val="FontStyle14"/>
                <w:sz w:val="28"/>
                <w:szCs w:val="28"/>
              </w:rPr>
              <w:t>Организация трудовой занятости в свободное от учебы время учащихся, прежде всего, из неблагополучных семей, а также состоящих на учете в инспекциях по делам несовершеннолетних органов внутренн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Липская Е.И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классны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и кадровое обеспечение воспитания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firstLine="5"/>
              <w:rPr/>
            </w:pPr>
            <w:r>
              <w:rPr>
                <w:rStyle w:val="FontStyle14"/>
                <w:sz w:val="28"/>
                <w:szCs w:val="28"/>
              </w:rPr>
              <w:t>Исследование морально-психологического климата в семьях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4" w:hanging="0"/>
              <w:rPr/>
            </w:pPr>
            <w:r>
              <w:rPr>
                <w:rStyle w:val="FontStyle14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right="374" w:firstLine="10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, 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Участие в республиканских научно-методических мероприятий, посвященных актуальным вопросам воспитания обучающихся, в том числе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учно-методических семинаров для педагогических работников учреждений образования по вопросам патриотического воспитания;</w:t>
            </w:r>
          </w:p>
          <w:p>
            <w:pPr>
              <w:pStyle w:val="Style71"/>
              <w:widowControl/>
              <w:spacing w:lineRule="auto" w:line="240"/>
              <w:ind w:firstLine="389"/>
              <w:rPr/>
            </w:pPr>
            <w:r>
              <w:rPr>
                <w:rStyle w:val="FontStyle14"/>
                <w:sz w:val="28"/>
                <w:szCs w:val="28"/>
              </w:rPr>
              <w:t>республиканских краеведческих чтений педагогических работников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учно-практической конференции «Социальное партнерство в развитии системы дополнительного образования детей и молодежи»;</w:t>
            </w:r>
          </w:p>
          <w:p>
            <w:pPr>
              <w:pStyle w:val="Style71"/>
              <w:widowControl/>
              <w:spacing w:lineRule="auto" w:line="240"/>
              <w:ind w:firstLine="389"/>
              <w:rPr/>
            </w:pPr>
            <w:r>
              <w:rPr>
                <w:rStyle w:val="FontStyle14"/>
                <w:sz w:val="28"/>
                <w:szCs w:val="28"/>
              </w:rPr>
              <w:t>республиканского семинара руководителей музеев учреждений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0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86" w:firstLine="5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, педагог социальный, педагоги психоло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firstLine="408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рганизация и проведение занятия на тему «Особенности организации идеологической и воспитательной работы в новом учебном году (ознакомление с новыми нормативными документ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вгуст 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firstLine="408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10"/>
              <w:rPr/>
            </w:pPr>
            <w:r>
              <w:rPr>
                <w:rStyle w:val="FontStyle14"/>
                <w:sz w:val="28"/>
                <w:szCs w:val="28"/>
              </w:rPr>
              <w:t>Диагностика внутрисемейных отношений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дагог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10"/>
              <w:rPr/>
            </w:pPr>
            <w:r>
              <w:rPr>
                <w:rStyle w:val="FontStyle14"/>
                <w:sz w:val="28"/>
                <w:szCs w:val="28"/>
              </w:rPr>
              <w:t>Диагностика профессиональных умений классных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8" w:firstLine="408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по воспитательной работе Липская Е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hanging="1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сихолого-педагогическое исследование: уровень познавательной активности и интереса к знаниям у учащихся с разными учебными возможност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830" w:hanging="14"/>
              <w:rPr/>
            </w:pPr>
            <w:r>
              <w:rPr>
                <w:rStyle w:val="FontStyle14"/>
                <w:sz w:val="28"/>
                <w:szCs w:val="28"/>
              </w:rPr>
              <w:t>Педагог психолог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оспитания</w:t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" w:right="10" w:hanging="1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езентация школьных объединений по интересам, спортивных 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едагоги</w:t>
            </w:r>
          </w:p>
          <w:p>
            <w:pPr>
              <w:pStyle w:val="Style16"/>
              <w:widowControl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дополнительного</w:t>
            </w:r>
          </w:p>
          <w:p>
            <w:pPr>
              <w:pStyle w:val="Style16"/>
              <w:widowControl/>
              <w:ind w:left="12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бразования, руководители сек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firstLine="408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спользование школьного сайта по различным направл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ончар Л.Н., Липская Е.И. СПП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firstLine="408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уск школьной актуальной газеты, выпуск печатной газеты «Второе измер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дагог организатор, школный пресс-центр, Гончар Л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221" w:firstLine="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одготовка и издание информационных материалов из опыта работы ОО «БРСМ», 00«БРПО»</w:t>
            </w:r>
          </w:p>
          <w:p>
            <w:pPr>
              <w:pStyle w:val="Style31"/>
              <w:widowControl/>
              <w:spacing w:lineRule="auto" w:line="240"/>
              <w:ind w:left="5" w:firstLine="408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о патриотическому воспитанию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         по воспитательной работе Липская Е.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firstLine="408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отрудничество с газетой «Жыцце Палес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Заместитель директора          по воспитательной работе Е.И. Лип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Использование веб-сайтов учреждений образования в        целях повышения психологической культуры    педагогических работников, обучающихся и их законных представ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Гончар Л.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" w:hanging="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своение современных информационно-компьютерных     технологий и развитие технологических компетенций обучающихся и педагогических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right="634"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, Матвеева Л.В., Громик Е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0:00Z</dcterms:created>
  <dc:creator>Admin</dc:creator>
  <dc:description/>
  <dc:language>en-US</dc:language>
  <cp:lastModifiedBy>itex</cp:lastModifiedBy>
  <cp:lastPrinted>2013-09-03T16:21:00Z</cp:lastPrinted>
  <dcterms:modified xsi:type="dcterms:W3CDTF">2014-09-12T11:30:00Z</dcterms:modified>
  <cp:revision>2</cp:revision>
  <dc:subject/>
  <dc:title>План идеологической и воспитательной работы на 2012/2013 учебный год</dc:title>
</cp:coreProperties>
</file>